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</w:rPr>
        <w:t>КРАСНОЯРСКИЙ 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сёлка Учам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</w:t>
      </w:r>
      <w:r>
        <w:rPr>
          <w:rFonts w:cs="Arial" w:ascii="Book Antiqua" w:hAnsi="Book Antiqua"/>
          <w:color w:val="332E2D"/>
          <w:spacing w:val="2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  <w:softHyphen/>
        <w:softHyphen/>
        <w:softHyphen/>
        <w:softHyphen/>
        <w:t>10»  декабря 2024 г.                                                    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автомобильных дорог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поселка Учами, объектов улично-дорожной сети расположенных на территории поселка 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/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уководствуясь Уставом поселка Учами, Администрация поселка Учами   ПОСТАНОВИ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ить Постановление № 7 от 29.04.2013 года» Об утверждении перечня автомобильных дорог общего пользования местного значения поселка Учами, объектов улично-дорожной сети расположенных на территории поселка Учами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Утвердить перечень автомобильных дорог общего пользования местного   значения поселка Учами, объектов улично-дорожной сети, расположенных на территории поселка Учами согласно приложению к настоящему Постановл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4"/>
          <w:szCs w:val="24"/>
        </w:rPr>
      </w:pPr>
      <w:r>
        <w:rPr/>
        <w:t xml:space="preserve">    </w:t>
      </w:r>
      <w:r>
        <w:rPr/>
        <w:t xml:space="preserve">3. </w:t>
      </w:r>
      <w:r>
        <w:rPr>
          <w:color w:val="000000"/>
          <w:sz w:val="24"/>
          <w:szCs w:val="24"/>
        </w:rPr>
        <w:t>Настоящее постановление разместить в сети интернет на официальном сайте Администрация поселка Учами Красноярского края (</w:t>
      </w:r>
      <w:r>
        <w:rPr>
          <w:color w:val="0000FF"/>
          <w:sz w:val="24"/>
          <w:szCs w:val="24"/>
        </w:rPr>
        <w:t>(https://uchami-r04.gosweb.gosuslugi.ru).</w:t>
      </w: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4.Настоящее постановление  вступает в силу со дня его официального    опубликования в периодическом печатном издании «Эвенкийский вестник Эвенкийского муниципального района». 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5 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Учами                                                                   Н.Г. Москвити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а </w:t>
      </w:r>
      <w:r>
        <w:rPr>
          <w:sz w:val="24"/>
          <w:szCs w:val="24"/>
        </w:rPr>
        <w:t>Учами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12.2024 г.  № 45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общего пользования местного значения поселка Учами, объектов улично-дорожной сети, расположенных на территории поселка Учам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ы участка автомобильной дор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в мет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0:00Z</dcterms:created>
  <dc:creator>BuharevaNN</dc:creator>
  <dc:description/>
  <cp:keywords/>
  <dc:language>en-US</dc:language>
  <cp:lastModifiedBy>1</cp:lastModifiedBy>
  <cp:lastPrinted>2024-12-16T09:21:00Z</cp:lastPrinted>
  <dcterms:modified xsi:type="dcterms:W3CDTF">2024-12-12T03:18:00Z</dcterms:modified>
  <cp:revision>11</cp:revision>
  <dc:subject/>
  <dc:title/>
</cp:coreProperties>
</file>