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spacing w:val="30"/>
          <w:sz w:val="28"/>
          <w:szCs w:val="28"/>
        </w:rPr>
      </w:pPr>
      <w:r>
        <w:rPr/>
        <w:drawing>
          <wp:inline distT="0" distB="0" distL="0" distR="0">
            <wp:extent cx="65722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Эвенкийский муниципальный район</w:t>
      </w:r>
    </w:p>
    <w:p>
      <w:pPr>
        <w:pStyle w:val="Normal"/>
        <w:bidi w:val="0"/>
        <w:ind w:left="0" w:right="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ХОД ГРАЖДАН</w:t>
      </w:r>
    </w:p>
    <w:p>
      <w:pPr>
        <w:pStyle w:val="Normal"/>
        <w:bidi w:val="0"/>
        <w:ind w:left="0" w:right="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елка Учами</w:t>
      </w:r>
    </w:p>
    <w:p>
      <w:pPr>
        <w:pStyle w:val="Normal"/>
        <w:bidi w:val="0"/>
        <w:ind w:left="0" w:right="0" w:firstLine="375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2710</wp:posOffset>
                </wp:positionV>
                <wp:extent cx="5486400" cy="0"/>
                <wp:effectExtent l="19050" t="19050" r="19050" b="19050"/>
                <wp:wrapTopAndBottom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pt" to="440.35pt,7.3pt" ID="Фигура1" stroked="t" o:allowincell="f" style="position:absolute">
                <v:stroke color="black" weight="381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  февраля  2013 года                                                                  № 2                                              </w:t>
      </w:r>
    </w:p>
    <w:p>
      <w:pPr>
        <w:pStyle w:val="Normal"/>
        <w:widowControl w:val="false"/>
        <w:bidi w:val="0"/>
        <w:ind w:left="0"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  <w:br/>
        <w:t>о публичных слушаниях</w:t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статьи 16 Устава поселка Учами, Сход граждан поселка Учами РЕШИЛ: </w:t>
      </w:r>
    </w:p>
    <w:p>
      <w:pPr>
        <w:pStyle w:val="Normal"/>
        <w:widowControl w:val="false"/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убличных слушаниях.  </w:t>
      </w:r>
    </w:p>
    <w:p>
      <w:pPr>
        <w:pStyle w:val="Normal"/>
        <w:widowControl w:val="false"/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 Официальном Эвенкийском вестнике Эвенкийского муниципального района, и распространяется на правоотношения, возникшие с 01 января 2013 года.</w:t>
      </w:r>
    </w:p>
    <w:p>
      <w:pPr>
        <w:pStyle w:val="Normal"/>
        <w:widowControl w:val="false"/>
        <w:bidi w:val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</w:t>
      </w:r>
      <w:r>
        <w:rPr>
          <w:rFonts w:cs="Times New Roman CYR" w:ascii="Times New Roman CYR" w:hAnsi="Times New Roman CYR"/>
          <w:sz w:val="28"/>
          <w:szCs w:val="28"/>
        </w:rPr>
        <w:t>главу поселка Учами Москвитина Г.А.</w:t>
      </w:r>
    </w:p>
    <w:p>
      <w:pPr>
        <w:pStyle w:val="Normal"/>
        <w:widowControl w:val="false"/>
        <w:bidi w:val="0"/>
        <w:ind w:left="0" w:righ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widowControl w:val="false"/>
        <w:bidi w:val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8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хода граждан поселка Учами</w:t>
      </w:r>
    </w:p>
    <w:p>
      <w:pPr>
        <w:pStyle w:val="Normal"/>
        <w:tabs>
          <w:tab w:val="clear" w:pos="720"/>
          <w:tab w:val="left" w:pos="4788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Учами                                                              Г.А.Москвитин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</w:r>
    </w:p>
    <w:p>
      <w:pPr>
        <w:pStyle w:val="Normal"/>
        <w:widowControl w:val="false"/>
        <w:bidi w:val="0"/>
        <w:ind w:left="0" w:right="0" w:firstLine="284"/>
        <w:rPr/>
      </w:pPr>
      <w:r>
        <w:rPr/>
      </w:r>
    </w:p>
    <w:p>
      <w:pPr>
        <w:pStyle w:val="Normal"/>
        <w:widowControl w:val="false"/>
        <w:bidi w:val="0"/>
        <w:ind w:left="0" w:right="0" w:firstLine="284"/>
        <w:rPr/>
      </w:pPr>
      <w:r>
        <w:rPr/>
      </w:r>
    </w:p>
    <w:p>
      <w:pPr>
        <w:pStyle w:val="Normal"/>
        <w:widowControl w:val="false"/>
        <w:bidi w:val="0"/>
        <w:ind w:left="0" w:right="0" w:firstLine="284"/>
        <w:rPr/>
      </w:pPr>
      <w:r>
        <w:rPr/>
      </w:r>
    </w:p>
    <w:p>
      <w:pPr>
        <w:pStyle w:val="Normal"/>
        <w:widowControl w:val="false"/>
        <w:bidi w:val="0"/>
        <w:ind w:left="0" w:right="0" w:firstLine="284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firstLine="284"/>
        <w:jc w:val="right"/>
        <w:rPr>
          <w:b/>
          <w:b/>
        </w:rPr>
      </w:pPr>
      <w:r>
        <w:rPr>
          <w:b/>
          <w:bCs/>
        </w:rPr>
        <w:t>Утверждено</w:t>
        <w:br/>
        <w:t xml:space="preserve">Решением </w:t>
      </w:r>
      <w:r>
        <w:rPr>
          <w:rFonts w:cs="Times New Roman CYR" w:ascii="Times New Roman CYR" w:hAnsi="Times New Roman CYR"/>
          <w:b/>
          <w:bCs/>
        </w:rPr>
        <w:t>Схода граждан поселка Учами</w:t>
      </w:r>
      <w:r>
        <w:rPr>
          <w:b/>
          <w:bCs/>
        </w:rPr>
        <w:br/>
        <w:t xml:space="preserve">от </w:t>
      </w:r>
      <w:r>
        <w:rPr>
          <w:rFonts w:cs="Times New Roman CYR" w:ascii="Times New Roman CYR" w:hAnsi="Times New Roman CYR"/>
          <w:b/>
          <w:bCs/>
        </w:rPr>
        <w:t>22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>02</w:t>
      </w:r>
      <w:r>
        <w:rPr>
          <w:b/>
          <w:bCs/>
        </w:rPr>
        <w:t>.20</w:t>
      </w:r>
      <w:r>
        <w:rPr>
          <w:rFonts w:cs="Times New Roman CYR" w:ascii="Times New Roman CYR" w:hAnsi="Times New Roman CYR"/>
          <w:b/>
          <w:bCs/>
        </w:rPr>
        <w:t>13</w:t>
      </w:r>
      <w:r>
        <w:rPr>
          <w:b/>
          <w:bCs/>
        </w:rPr>
        <w:t xml:space="preserve"> г. № </w:t>
      </w:r>
      <w:r>
        <w:rPr>
          <w:rFonts w:cs="Times New Roman CYR" w:ascii="Times New Roman CYR" w:hAnsi="Times New Roman CYR"/>
          <w:b/>
          <w:bCs/>
        </w:rPr>
        <w:t>2</w:t>
      </w:r>
    </w:p>
    <w:p>
      <w:pPr>
        <w:pStyle w:val="Normal"/>
        <w:widowControl w:val="false"/>
        <w:bidi w:val="0"/>
        <w:ind w:left="0" w:right="0" w:firstLine="284"/>
        <w:jc w:val="center"/>
        <w:rPr>
          <w:b/>
          <w:b/>
        </w:rPr>
      </w:pPr>
      <w:r>
        <w:rPr>
          <w:b/>
        </w:rPr>
        <w:t>Положение о публичных слушаниях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Настоящее Положение устанавливает в соответствии с Федеральным законом от 06 октября 2003 года №131 – 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 и Уставом поселка Учами порядок организации и проведения публичных слушаний в поселке Учами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1. Публичные слушания – форма реализации прав населения поселка Учами на участие в осуществлении местного самоуправления посредством обсуждения проектов муниципальных правовых актов по вопросам местного значения. Решения публичных слушаний носят для органов местного самоуправления поселкаУчами рекомендательный характер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2. Публичные слушания проводятся в соответствии с федеральным и областным законодательством, а также в соответствии с Уставом поселка Учами и настоящим Положением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rPr/>
      </w:pPr>
      <w:r>
        <w:rPr>
          <w:b/>
          <w:bCs/>
        </w:rPr>
        <w:t>Статья 2. Цели проведения публичных слушаний</w:t>
      </w:r>
      <w:r>
        <w:rPr/>
        <w:br/>
        <w:t>Публичные слушания проводятся с целью: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1) информирования населения о предполагаемых решениях органов местного самоуправления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2) выявления общественного мнения по теме и вопросам, выносимым на публичные слушания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3) осуществления взаимодействия органов местного самоуправления поселка Учами с населением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4) подготовки предложений и рекомендаций по обсуждаемой проблеме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>1. На публичные слушания должны выноситься: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>1) проект Устава поселка Учами а также проект муниципального правового акта о внесении изменений и дополнений в Устав поселка Учами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2) проект бюджета поселка Учами и отчет о его исполнении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3) проекты планов и программ развития поселка Учами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 xml:space="preserve">4) проект генерального плана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в том числе проекты о внесении в него измене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5) проекты правил землепользования и застройки, в том числе проекты по внесению в них измене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6)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7) вопросы о преобразовании поселка Учами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8) вопросы установления публичного сервитута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2. На публичные слушания могут быть вынесены иные вопросы в соответствии с законодательством, нормативными правовыми актами органов местного самоуправления поселка Учами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1. Публичные слушания могут проводиться по инициативе: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населения поселка Учами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главы муниципального образования поселка Учами. 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 xml:space="preserve">2. С инициативой проведения публичных слушаний от имени населения в </w:t>
      </w:r>
      <w:r>
        <w:rPr>
          <w:rFonts w:cs="Times New Roman CYR" w:ascii="Times New Roman CYR" w:hAnsi="Times New Roman CYR"/>
        </w:rPr>
        <w:t xml:space="preserve">Сход граждан </w:t>
      </w:r>
      <w:r>
        <w:rPr/>
        <w:t>обращается инициативная группа численностью не менее 500 человек.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В заявлении указываются: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) тема публичных слушаний (вопросы, проект муниципального правового акта, выносимые на публичные слушания)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2) мотивы проведения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3) предполагаемая дата проведения публичных слушаний.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Заявление подписывается всеми инициаторами публичных слушаний. К заявлению прилагаются список инициативной группы, протокол собрания инициативной группы, на котором было принято решение о выдвижении инициативы. Заявление и протокол должны быть подписаны председательствующим и секретарем собрания инициативной группы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 xml:space="preserve">1. Публичные слушания, проводимые по инициативе населения или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, назначаются решением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, а по инициативе </w:t>
      </w:r>
      <w:r>
        <w:rPr>
          <w:rFonts w:cs="Times New Roman CYR" w:ascii="Times New Roman CYR" w:hAnsi="Times New Roman CYR"/>
        </w:rPr>
        <w:t>главы муниципального образования</w:t>
      </w:r>
      <w:r>
        <w:rPr/>
        <w:t xml:space="preserve"> – постановлением </w:t>
      </w:r>
      <w:r>
        <w:rPr>
          <w:rFonts w:cs="Times New Roman CYR" w:ascii="Times New Roman CYR" w:hAnsi="Times New Roman CYR"/>
        </w:rPr>
        <w:t>главы муниципального образования</w:t>
      </w:r>
      <w:r>
        <w:rPr/>
        <w:t>.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 xml:space="preserve">2. В обязательном порядке решение о назначении публичных слушаний принимается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>:</w:t>
        <w:br/>
        <w:t>1) по проекту Устава поселка Учами;</w:t>
        <w:br/>
        <w:t>2) по проекту муниципального правового акта о внесении изменений и дополнений в Устав поселка Учами ;</w:t>
        <w:br/>
        <w:t xml:space="preserve">3) по проекту бюджета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;</w:t>
        <w:br/>
        <w:t xml:space="preserve">4) по отчету об исполнении бюджета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;</w:t>
        <w:br/>
        <w:t>5) по вопросу о преобразовании поселка Учами .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 xml:space="preserve">3. Решение о назначении публичных слушаниях по проектам планов и программ развития муниципального образования </w:t>
      </w:r>
      <w:r>
        <w:rPr>
          <w:rFonts w:cs="Times New Roman CYR" w:ascii="Times New Roman CYR" w:hAnsi="Times New Roman CYR"/>
        </w:rPr>
        <w:t>(наименование МО)</w:t>
      </w:r>
      <w:r>
        <w:rPr/>
        <w:t xml:space="preserve">, а также по иным вопросам, когда проведение публичных слушаний в соответствии с законодательством обязательно, принимается постановлением </w:t>
      </w:r>
      <w:r>
        <w:rPr>
          <w:rFonts w:cs="Times New Roman CYR" w:ascii="Times New Roman CYR" w:hAnsi="Times New Roman CYR"/>
        </w:rPr>
        <w:t>главы муниципального образования</w:t>
      </w:r>
      <w:r>
        <w:rPr/>
        <w:t xml:space="preserve">. 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>4. В решении о назначении публичных слушаний указывается: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) тема публичных слушаний (вопросы, наименование проекта муниципального правового акта, выносимого на публичные слушания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2) дата проведения публичных слушаний – не позднее одного месяца со дня принятия решения о назначении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3) инициатор проведения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4) орган, ответственный за подготовку и проведение публичных слушани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  <w:t xml:space="preserve">5. В случае если публичные слушания инициируются населением, председатель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 направляет поступившее заявление в соответствующую постоянную депутатскую комиссию для рассмотрения. По результатам рассмотрения постоянная депутатская комиссия готовит заключение о вынесении на заседание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 решения о назначении публичных слушаний либо об отклонении заявления. Решение об отклонении заявления должно быть обоснованным. </w:t>
      </w:r>
    </w:p>
    <w:p>
      <w:pPr>
        <w:pStyle w:val="Normal"/>
        <w:widowControl w:val="false"/>
        <w:bidi w:val="0"/>
        <w:ind w:left="0" w:right="0" w:firstLine="284"/>
        <w:rPr>
          <w:b/>
          <w:b/>
          <w:bCs/>
        </w:rPr>
      </w:pPr>
      <w:r>
        <w:rPr/>
        <w:t xml:space="preserve">6.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 принимает решение о назначении публичных слушаний на очередном заседании в соответствии с регламентом, на котором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6. Организация проведения публичных слушаний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 возлагает подготовку и проведение публичных слушаний на постоянную депутатскую комиссию, к сфере компетенции которой относится выносимый на слушания вопрос, или рабочую группу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Глава муниципального образования</w:t>
      </w:r>
      <w:r>
        <w:rPr/>
        <w:t xml:space="preserve"> возлагает подготовку и проведение публичных слушаний на отраслевой (функциональный) и</w:t>
      </w:r>
      <w:r>
        <w:rPr>
          <w:rFonts w:cs="Times New Roman CYR" w:ascii="Times New Roman CYR" w:hAnsi="Times New Roman CYR"/>
        </w:rPr>
        <w:t>вв</w:t>
      </w:r>
      <w:r>
        <w:rPr/>
        <w:t xml:space="preserve"> территориальный орган администрации, к сфере компетенции которого относится выносимый на слушания вопрос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3</w:t>
      </w:r>
      <w:r>
        <w:rPr>
          <w:rFonts w:cs="Times New Roman CYR" w:ascii="Times New Roman CYR" w:hAnsi="Times New Roman CYR"/>
        </w:rPr>
        <w:t>в</w:t>
      </w:r>
      <w:r>
        <w:rPr/>
        <w:t xml:space="preserve">. Для проведения и подготовки публичных слушаний в </w:t>
      </w:r>
      <w:r>
        <w:rPr>
          <w:rFonts w:cs="Times New Roman CYR" w:ascii="Times New Roman CYR" w:hAnsi="Times New Roman CYR"/>
        </w:rPr>
        <w:t>(наименование МО)</w:t>
      </w:r>
      <w:r>
        <w:rPr/>
        <w:t xml:space="preserve"> </w:t>
      </w:r>
      <w:r>
        <w:rPr>
          <w:rFonts w:cs="Times New Roman CYR" w:ascii="Times New Roman CYR" w:hAnsi="Times New Roman CYR"/>
        </w:rPr>
        <w:t>главой муниципального образования</w:t>
      </w:r>
      <w:r>
        <w:rPr/>
        <w:t xml:space="preserve"> может быть создана общественная комиссия. Состав, порядок организации и деятельности общественной комиссии определяется постановлением </w:t>
      </w:r>
      <w:r>
        <w:rPr>
          <w:rFonts w:cs="Times New Roman CYR" w:ascii="Times New Roman CYR" w:hAnsi="Times New Roman CYR"/>
        </w:rPr>
        <w:t>главы муниципального образования</w:t>
      </w:r>
      <w:r>
        <w:rPr/>
        <w:t>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4. При организации публичных слушаний орган, ответственный за подготовку и проведение публичных слушаний: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) определяет председателя и секретаря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2) составляет план работы по подготовке и проведению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3) составляет списки участников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4) составляет список докладчиков, выступающих на публичных слушаниях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5) устанавливает порядок и последовательность выступлений на публичных слушаниях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6) обеспечивает ознакомление участников публичных слушаний с материалами, выносимыми на публичные слушания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7) обеспечивает информирование населения о проведении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8) организует выступления участников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9) ведет прием и учет предложений и замечаний участников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0) ведет протоколы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1) готовит заключения о результатах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2) осуществляет иные, необходимые для проведения публичных слушаний действия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Статья 7. Извещение населения о публичных слушаниях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1. Население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 xml:space="preserve"> извещается через средства массовой информации о проводимых публичных слушаниях не позднее чем за 5 дней до даты проведения, если иное не установлено федеральными законами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2. Публикуемая информация должна содержать: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1) тему и вопросы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2) время и место проведения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3) информацию об инициаторе проведения публичных слушаний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4) проект муниципального правового акта, предполагаемый для обсуждения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5) порядок учета предложений и замечаний жителей по проекту муниципального правового акта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3. Информация о публичных слушаниях, их подготовке и проведении размещается на официальном сайте в сети Интернет и публикуется в средствах массовой информации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4. Орган, ответственный за подготовку и проведение публичных слушаний, может использовать и другие формы информирования населения о проводимых публичных слушаниях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8. Участники публичных слушаний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1. Участниками публичных слушаний могут являться: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 xml:space="preserve">1) жител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достигшие к моменту проведения публичных слушаний 18 лет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 xml:space="preserve">2) организации, действующие на территор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в случае, если рассматривается вопрос, относящийся к их деятельности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 xml:space="preserve">3) </w:t>
      </w:r>
      <w:r>
        <w:rPr>
          <w:rFonts w:cs="Times New Roman CYR" w:ascii="Times New Roman CYR" w:hAnsi="Times New Roman CYR"/>
        </w:rPr>
        <w:t>глава муниципального образования</w:t>
      </w:r>
      <w:r>
        <w:rPr/>
        <w:t>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 xml:space="preserve">4) депутаты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>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 xml:space="preserve">5) представители отраслевого (функционального), территориального органа администрации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, иных органов местного самоуправления, к компетенции которых относится выносимый на слушания вопрос, представители органов государственной власти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6) эксперты, специалисты;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7) представители средств массовой информации, общественных объединений, иные заинтересованные лица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2. Участники публичных слушаний, желающие выступить по существу обсуждаемого проекта муниципального правового акта, обязаны за 3 дня до даты проведения публичных слушаний направить в орган, ответственный за подготовку и проведение публичных слушаний, письменное заявление с приложением выступления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9. Проведение публичных слушаний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1. Регистрация участников публичных слушаний начинается не позднее чем за 30 минут до начала публичных слушаний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2. Публичные слушания ведет руководитель - председатель органа, ответственного за подготовку и проведение публичных слушаний, а в случае его отсутствия – уполномоченное им лицо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3. Жители, желающие присутствовать при проведении публичных слушаний, допускаются в помещение, предназначенное для слушаний, при наличии свободных мест в помещении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4. Публичные слушания начинаются с краткого доклада председательствующего, который представляет участников и приглашенных на публичные слушания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5. Председательствующий предоставляет слово для выступлений, следит за порядком обсуждения вопросов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6. Продолжительность публичных слушаний определяется характером обсуждаемых вопросов. Председательствующий вправе принять решение о перерыве слушаний и о их продолжении в другое время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7. Разногласия, возникающие в ходе публичных слушаний, могут быть разрешены путем проведения голосования. 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>8. На публичных слушаниях ведется протокол. В протоколе публичных слушаний отражаются дата и место проведения публичных слушаний, количество участников публичных слушаний, вопросы, подлежащие обсуждению на публичных слушаниях, последовательность проведения публичных слушаний, фамилия, имя, отчество докладчика и выступающего участника публичных слушаний, краткое содержание доклада или выступления, предложения и замечания участников публичных слушаний и иные обстоятельства, имеющие существенное значение для составления объективного заключения о результатах проведения публичных слушаний. Обязательным приложением к протоколу публичных слушаний является список зарегистрированных участников публичных слушаний, а также замечания и предложения участников публичных слушаний. Протокол публичных слушаний подписывается председательствующим, оформляется в течение 3-х дней со дня окончания публичных слушаний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10. Результаты публичных слушаний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1. Итогом проведения публичных слушаний является составление органом, ответственным за подготовку и проведение публичных слушаний, заключения о результатах публичных слушаний (далее – заключение). Заключение может содержать обращения к </w:t>
      </w:r>
      <w:r>
        <w:rPr>
          <w:rFonts w:cs="Times New Roman CYR" w:ascii="Times New Roman CYR" w:hAnsi="Times New Roman CYR"/>
        </w:rPr>
        <w:t>(наименование представительного органа)</w:t>
      </w:r>
      <w:r>
        <w:rPr/>
        <w:t xml:space="preserve">, </w:t>
      </w:r>
      <w:r>
        <w:rPr>
          <w:rFonts w:cs="Times New Roman CYR" w:ascii="Times New Roman CYR" w:hAnsi="Times New Roman CYR"/>
        </w:rPr>
        <w:t>главе муниципального образования</w:t>
      </w:r>
      <w:r>
        <w:rPr/>
        <w:t>, органам государственной власти и органам местного самоуправления иных муниципальных образований, рекомендации предприятиям, учреждениям и организациям, расположенным на территории муниципального образования. Заключение подписывается председательствующим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>2. Заключение подлежит опубликованию в течение 10 дней со дня окончания публичных слушаний, и может размещаться на официальном сайте в сети Интернет.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3. Заключение о результатах публичных слушаний носит рекомендательный характер и учитывается при принятии соответствующих решений органами, к чьей компетенции законодательством и Уставом муниципального образования </w:t>
      </w:r>
      <w:r>
        <w:rPr>
          <w:rFonts w:cs="Times New Roman CYR" w:ascii="Times New Roman CYR" w:hAnsi="Times New Roman CYR"/>
        </w:rPr>
        <w:t>(наименование МО)</w:t>
      </w:r>
      <w:r>
        <w:rPr/>
        <w:t xml:space="preserve"> отнесено принятие таких решений. </w:t>
        <w:br/>
        <w:br/>
      </w:r>
      <w:r>
        <w:rPr>
          <w:rFonts w:cs="Times New Roman CYR" w:ascii="Times New Roman CYR" w:hAnsi="Times New Roman CYR"/>
        </w:rPr>
        <w:t xml:space="preserve">     </w:t>
      </w:r>
      <w:r>
        <w:rPr>
          <w:b/>
          <w:bCs/>
        </w:rPr>
        <w:t>Статья 11. Финансирование публичных слушаний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/>
        <w:t xml:space="preserve">Организация и проведение публичных слушаний финансируется за счет средств бюджета </w:t>
      </w:r>
      <w:r>
        <w:rPr>
          <w:rFonts w:cs="Times New Roman CYR" w:ascii="Times New Roman CYR" w:hAnsi="Times New Roman CYR"/>
        </w:rPr>
        <w:t>муниципального образования</w:t>
      </w:r>
      <w:r>
        <w:rPr/>
        <w:t>.</w:t>
        <w:br/>
      </w:r>
      <w:r>
        <w:rPr>
          <w:rFonts w:cs="Times New Roman CYR" w:ascii="Times New Roman CYR" w:hAnsi="Times New Roman CYR"/>
        </w:rPr>
        <w:t xml:space="preserve">     </w:t>
      </w:r>
      <w:r>
        <w:rPr/>
        <w:t>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 юридическое лицо, заинтересованное в предоставлении такого разрешения.</w:t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>Статья 12. Заключительные положения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Публичные слушания по проекту генерального плана муниципального образования </w:t>
      </w:r>
      <w:r>
        <w:rPr>
          <w:rFonts w:cs="Times New Roman CYR" w:ascii="Times New Roman CYR" w:hAnsi="Times New Roman CYR"/>
        </w:rPr>
        <w:t>(наименование МО)</w:t>
      </w:r>
      <w:r>
        <w:rPr/>
        <w:t xml:space="preserve">, по проекту правил землепользования и застройки, по вопросу о предоставлении разрешения на условно разрешенный вид использования земельного участка или объекта капитального строительства, по проекту планировки территории и проекту межевания территории проводятся с учетом особенностей, предусмотренных Градостроительным кодексом Российской Федерации и земельным законодательством. </w:t>
      </w:r>
    </w:p>
    <w:p>
      <w:pPr>
        <w:pStyle w:val="Normal"/>
        <w:widowControl w:val="false"/>
        <w:bidi w:val="0"/>
        <w:ind w:left="0" w:right="0" w:firstLine="284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15:00Z</dcterms:created>
  <dc:creator>Жуманиезова</dc:creator>
  <dc:description/>
  <dc:language>en-US</dc:language>
  <cp:lastModifiedBy/>
  <dcterms:modified xsi:type="dcterms:W3CDTF">2013-05-14T03:2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arevann</vt:lpwstr>
  </property>
</Properties>
</file>