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89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, д.2, п.г.т. Тура, Эвенкийский  район, Красноярский край,  648000; факс:</w:t>
      </w:r>
      <w:r>
        <w:rPr>
          <w:sz w:val="16"/>
        </w:rPr>
        <w:t xml:space="preserve"> </w:t>
      </w:r>
      <w:r>
        <w:rPr>
          <w:sz w:val="24"/>
          <w:szCs w:val="24"/>
        </w:rPr>
        <w:t xml:space="preserve">(391) 989-75-56; тел. </w:t>
      </w:r>
      <w:r>
        <w:rPr>
          <w:bCs/>
          <w:sz w:val="24"/>
          <w:szCs w:val="24"/>
        </w:rPr>
        <w:t>(391) 989-75-7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iryukovaG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enk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 79866062                                    ОГРН1068800000477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/КПП 8801012940/8801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б/н                                                                             «13» декаб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поселка Учами</w:t>
      </w:r>
    </w:p>
    <w:p>
      <w:pPr>
        <w:pStyle w:val="Normal"/>
        <w:ind w:left="4536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ого муниципального района</w:t>
      </w:r>
    </w:p>
    <w:p>
      <w:pPr>
        <w:pStyle w:val="Normal"/>
        <w:ind w:left="4536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ind w:left="4536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Г. Москвитин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Уважаемая Наталья Григорьевна!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 соответствии со статьей 24,29 Устава поселка Учами прошу внести на рассмотрение очередного Схода граждан поселка Учами Решения «</w:t>
      </w:r>
      <w:r>
        <w:rPr>
          <w:bCs/>
          <w:sz w:val="28"/>
          <w:szCs w:val="28"/>
        </w:rPr>
        <w:t>О внесении изменений в Решение Схода граждан поселка   Учами</w:t>
      </w:r>
      <w:r>
        <w:rPr>
          <w:sz w:val="28"/>
          <w:szCs w:val="28"/>
        </w:rPr>
        <w:t xml:space="preserve"> от 28 августа  2020 года № 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ложения о бюджетном процессе в поселке Учами</w:t>
      </w:r>
      <w:r>
        <w:rPr>
          <w:bCs/>
          <w:sz w:val="28"/>
          <w:szCs w:val="28"/>
        </w:rPr>
        <w:t>»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Руководитель</w:t>
        <w:tab/>
        <w:t xml:space="preserve">                                                                           А. А. Абрам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Схода граждан поселка Учам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хода граждан поселка   Учами</w:t>
      </w:r>
      <w:r>
        <w:rPr>
          <w:sz w:val="28"/>
          <w:szCs w:val="28"/>
        </w:rPr>
        <w:t xml:space="preserve"> от 28 августа  2020 года № 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ложения о бюджетном процессе в поселке Учами</w:t>
      </w:r>
      <w:r>
        <w:rPr>
          <w:bCs/>
          <w:sz w:val="28"/>
          <w:szCs w:val="28"/>
        </w:rPr>
        <w:t>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Решения Схода граждан поселка Учами «</w:t>
      </w:r>
      <w:r>
        <w:rPr>
          <w:bCs/>
          <w:sz w:val="28"/>
          <w:szCs w:val="28"/>
        </w:rPr>
        <w:t>О внесении изменений в Решение Схода граждан поселка   Учами</w:t>
      </w:r>
      <w:r>
        <w:rPr>
          <w:sz w:val="28"/>
          <w:szCs w:val="28"/>
        </w:rPr>
        <w:t xml:space="preserve"> от 28 августа  2020 года № 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ложения о бюджетном процессе в поселке Учам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(далее – проект) подготовлен в связи с внесенными изменениями в Бюджет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части 1 статьи 9, часть 2 статьи 11,  слова в статье 21 «бюджетный прогноз (проект бюджетного прогноза, проект изменений бюджетного прогноза) бюджета поселка на долгосрочный период;», часть 1 статьи 31, 32, подпункт з) части 5 статьи 46, абзац 3 части 3 статьи 47,  абзац 3 части 3 статьи 47  Положения приводятся в соответствие с Бюджет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части 2 статьи 12, в части 4 статьи 1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 силу изменений, вносимых в  БК РФ Федеральным законом от 21.11.2022 N 448-ФЗ «О внесении изменений в Бюджетный кодекс Российской Федерации и отдельные законодательные акты Российской Федерации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В части 2 статьи 13 и абзац 3 статьи 13 </w:t>
      </w:r>
      <w:r>
        <w:rPr>
          <w:sz w:val="28"/>
          <w:szCs w:val="28"/>
        </w:rPr>
        <w:t>определяется в силу изменений, вносимых в  БК РФ Федеральным законом от 04.08.2023 N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Департамент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»                                                                    А. Л. Баклы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декабря 2023 года                          №                                      п. Уч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735" w:hRule="atLeast"/>
        </w:trPr>
        <w:tc>
          <w:tcPr>
            <w:tcW w:w="5806" w:type="dxa"/>
            <w:tcBorders/>
          </w:tcPr>
          <w:tbl>
            <w:tblPr>
              <w:tblW w:w="500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</w:tblGrid>
            <w:tr>
              <w:trPr>
                <w:trHeight w:val="778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 внесении изменений в                Решение Схода граждан поселка   Учами</w:t>
                  </w:r>
                  <w:r>
                    <w:rPr>
                      <w:sz w:val="28"/>
                      <w:szCs w:val="28"/>
                    </w:rPr>
                    <w:t xml:space="preserve"> от 28 августа  2020 года № 09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     «</w:t>
                  </w:r>
                  <w:r>
                    <w:rPr>
                      <w:sz w:val="28"/>
                      <w:szCs w:val="28"/>
                    </w:rPr>
                    <w:t>Об утверждении  Положения о бюджетном процессе в поселке Учами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Руководствуясь Бюджетным кодексом Российской Федерации, руководствуясь статье 23 Устава поселка Учами Эвенкийского муниципального района Красноярского края, Сход граждан поселка Учам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бюджетном процессе в поселке Учами, утвержденное Решением Схода граждан поселка Учами от 28 августа 2020 года № 09 (в редакции решения от 26.12.2021 № 23, от 21.04.2022 № 05, от 02.09.2022 № 1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часть 1 статьи 9 дополнить абзацем вторым следующего содержания: «Доходы бюджета прогнозируются на основе прогноза социально-экономического развития поселка, действующего на день внесения проекта решения о бюджете поселка на очередной финансовый год и плановый период в поселковый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решений поселкового Совета депутатов, устанавливающих неналоговые доходы бюдж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2 статьи 11 дополнить абзацам вторым следующего содержания: 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части 2 статьи 12 слова «и не может превышать 3 процента, утвержденного указанным решением общего объема расходов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</w:t>
      </w:r>
      <w:r>
        <w:rPr>
          <w:rFonts w:eastAsia="Calibri"/>
          <w:sz w:val="28"/>
          <w:szCs w:val="28"/>
          <w:lang w:eastAsia="en-US"/>
        </w:rPr>
        <w:t>в статье 13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части 2 слова «с нормативным правовым актом администрации поселка, утвердившим программу.» заменить словами «перечнем и структурой муниципальных программ, определенными администрацией поселка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в абзаце 2 части 2 после слова «утверждению» добавить слово «в порядке 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абзац 3 статьи изложить в следующей редакции: «Муниципальные программы подлежат приведению в соответствие с решением о бюджете не позднее 1 апреля текущего финансового года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17 часть 4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статье 21 слова «бюджетный прогноз (проект бюджетного прогноза, проект изменений бюджетного прогноза) бюджета поселка на долгосрочный период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статью 31 часть 1 дополнить абзацем четвертым и пятым следующего содержания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«Утвержденные показатели сводной бюджетной росписи по расходам доводятся до главных распорядителей бюджетных средств до начала 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 поселка, кроме операций по управлению остатками средств на едином счете бюджета посел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асть 1 статьи 32 изложить в следующей редакции 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подпункте з) части 5 статьи 46 исключить слова «, а также ведомственных целевых програм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абзаце 3 части 3 статьи 47 слово «заключения» заменить словами «аналитические справ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часть 3 статьи 4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Н.Г. Моск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7:00Z</dcterms:created>
  <dc:creator>FominSV</dc:creator>
  <dc:description/>
  <cp:keywords/>
  <dc:language>en-US</dc:language>
  <cp:lastModifiedBy>Баклыкова А.Л.</cp:lastModifiedBy>
  <cp:lastPrinted>2020-08-28T15:16:00Z</cp:lastPrinted>
  <dcterms:modified xsi:type="dcterms:W3CDTF">2023-12-21T02:46:00Z</dcterms:modified>
  <cp:revision>431</cp:revision>
  <dc:subject/>
  <dc:title/>
</cp:coreProperties>
</file>