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Эвенкийский муниципальны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поселка Учами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  апреля  2023 г. 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отчета об исполнении бюджета поселка Учам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01 апреля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е с пунктом 5 статьи 264.2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б исполнении бюджета поселка Учами по состоянию на 01 апреля 2023 года (приложение № 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 </w:t>
        <w:tab/>
        <w:t>Постановление вступает в силу с момента подписания и подлежит официальному опубликованию в Эвенкийском вестн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Учами                                                                  Н.Г. Москв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855"/>
        <w:gridCol w:w="3700"/>
        <w:gridCol w:w="1560"/>
        <w:gridCol w:w="1580"/>
        <w:gridCol w:w="1420"/>
      </w:tblGrid>
      <w:tr>
        <w:trPr>
          <w:trHeight w:val="330" w:hRule="atLeast"/>
        </w:trPr>
        <w:tc>
          <w:tcPr>
            <w:tcW w:w="1163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ЧЕТ ОБ ИСПОЛНЕНИИ БЮДЖЕТА ПОСЕЛКА УЧАМИ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163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38" w:hRule="atLeast"/>
        </w:trPr>
        <w:tc>
          <w:tcPr>
            <w:tcW w:w="8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84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01 апреля 2023 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0055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инансового органа   МУ "Департамент финансов Администрации ЭМР Красноярского Края"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55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                  Бюджет поселка Учами  Эвенкийского муниципального района Красноярского кра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5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квартальн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495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  <w:tr>
        <w:trPr>
          <w:trHeight w:val="274" w:hRule="atLeast"/>
        </w:trPr>
        <w:tc>
          <w:tcPr>
            <w:tcW w:w="8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30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7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701 02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6 994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5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1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94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3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6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3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6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3</w:t>
            </w:r>
          </w:p>
        </w:tc>
      </w:tr>
      <w:tr>
        <w:trPr>
          <w:trHeight w:val="3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6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3</w:t>
            </w:r>
          </w:p>
        </w:tc>
      </w:tr>
      <w:tr>
        <w:trPr>
          <w:trHeight w:val="12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98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0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98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0</w:t>
            </w:r>
          </w:p>
        </w:tc>
      </w:tr>
      <w:tr>
        <w:trPr>
          <w:trHeight w:val="24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8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5</w:t>
            </w:r>
          </w:p>
        </w:tc>
      </w:tr>
      <w:tr>
        <w:trPr>
          <w:trHeight w:val="3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8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5</w:t>
            </w:r>
          </w:p>
        </w:tc>
      </w:tr>
      <w:tr>
        <w:trPr>
          <w:trHeight w:val="30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8</w:t>
            </w:r>
          </w:p>
        </w:tc>
      </w:tr>
      <w:tr>
        <w:trPr>
          <w:trHeight w:val="42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8</w:t>
            </w:r>
          </w:p>
        </w:tc>
      </w:tr>
      <w:tr>
        <w:trPr>
          <w:trHeight w:val="24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1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9</w:t>
            </w:r>
          </w:p>
        </w:tc>
      </w:tr>
      <w:tr>
        <w:trPr>
          <w:trHeight w:val="3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1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9</w:t>
            </w:r>
          </w:p>
        </w:tc>
      </w:tr>
      <w:tr>
        <w:trPr>
          <w:trHeight w:val="24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2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5</w:t>
            </w:r>
          </w:p>
        </w:tc>
      </w:tr>
      <w:tr>
        <w:trPr>
          <w:trHeight w:val="3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2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5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7</w:t>
            </w:r>
          </w:p>
        </w:tc>
      </w:tr>
      <w:tr>
        <w:trPr>
          <w:trHeight w:val="30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7</w:t>
            </w:r>
          </w:p>
        </w:tc>
      </w:tr>
      <w:tr>
        <w:trPr>
          <w:trHeight w:val="27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7</w:t>
            </w:r>
          </w:p>
        </w:tc>
      </w:tr>
      <w:tr>
        <w:trPr>
          <w:trHeight w:val="21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7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8 87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5</w:t>
            </w:r>
          </w:p>
        </w:tc>
      </w:tr>
      <w:tr>
        <w:trPr>
          <w:trHeight w:val="12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8 87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5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 5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6 6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8</w:t>
            </w:r>
          </w:p>
        </w:tc>
      </w:tr>
      <w:tr>
        <w:trPr>
          <w:trHeight w:val="12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99 3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 3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 3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 3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9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10 28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0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6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10 28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0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6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10 28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0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6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4" w:leader="none"/>
        </w:tabs>
        <w:rPr/>
      </w:pPr>
      <w:r>
        <w:rPr/>
        <w:tab/>
      </w:r>
    </w:p>
    <w:tbl>
      <w:tblPr>
        <w:tblW w:w="147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200"/>
        <w:gridCol w:w="3622"/>
        <w:gridCol w:w="1985"/>
        <w:gridCol w:w="239"/>
        <w:gridCol w:w="2029"/>
        <w:gridCol w:w="1843"/>
        <w:gridCol w:w="92"/>
      </w:tblGrid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4 701 029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642 256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0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0 292 597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413 738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871 185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22 47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871 185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22 47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871 185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22 47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371 571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3 44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5 4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ЗНАЧ!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14 214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9 035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 743 272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91 260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649 183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27 99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649 183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27 99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443 212,6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55 927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66 12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 5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39 850,3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9 522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093 089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63 17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093 089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63 17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96 83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46 379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890 392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0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05 867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6 396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8 59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8 59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8 59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79 55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79 55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79 55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79 55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0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47 368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47 368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47 368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47 368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47 368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0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 8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 8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 8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 8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 8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0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703 664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807 918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315 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770 955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315 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770 955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315 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770 955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295 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770 955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88 664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 962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88 664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 962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88 664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 962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20 817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67 847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 962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0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0 6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0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0 6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0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0000000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0 6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0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00000000 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0 6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0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EBCD"/>
                <w:sz w:val="22"/>
                <w:szCs w:val="22"/>
              </w:rPr>
            </w:pPr>
            <w:r>
              <w:rPr>
                <w:color w:val="FFEBCD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04 737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2268"/>
        <w:gridCol w:w="2693"/>
        <w:gridCol w:w="2126"/>
        <w:gridCol w:w="1418"/>
        <w:gridCol w:w="1984"/>
      </w:tblGrid>
      <w:tr>
        <w:trPr>
          <w:trHeight w:val="300" w:hRule="atLeast"/>
        </w:trPr>
        <w:tc>
          <w:tcPr>
            <w:tcW w:w="114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олне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4 737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  <w:br/>
              <w:t>источники внутреннего финансирования</w:t>
              <w:br/>
              <w:t xml:space="preserve">          из них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</w:t>
              <w:br/>
              <w:t xml:space="preserve">          из них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4 737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701 0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947 896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6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701 0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947 896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6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701 0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947 896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6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701 0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947 896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6</w:t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701 0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947 896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6</w:t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1 0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3 158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8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1 0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3 158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8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1 0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3 158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8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1 0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3 158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8</w:t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1 0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3 158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23:00Z</dcterms:created>
  <dc:creator>BaklykovaAL</dc:creator>
  <dc:description/>
  <cp:keywords/>
  <dc:language>en-US</dc:language>
  <cp:lastModifiedBy>Учами</cp:lastModifiedBy>
  <cp:lastPrinted>2011-02-10T15:54:00Z</cp:lastPrinted>
  <dcterms:modified xsi:type="dcterms:W3CDTF">2023-04-24T09:19:00Z</dcterms:modified>
  <cp:revision>55</cp:revision>
  <dc:subject/>
  <dc:title> </dc:title>
</cp:coreProperties>
</file>