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декабря 2023 года                  № 21                                   п. Учами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Учами  за 9 месяцев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 54   Устава п. Учами,  Сход граждан поселка Учам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Учами за 9 месяцев 2023 года принять к сведению согласно приложению 1 к настоящему Решению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</w:r>
    </w:p>
    <w:p>
      <w:pPr>
        <w:pStyle w:val="Normal"/>
        <w:rPr/>
      </w:pPr>
      <w:r>
        <w:rPr>
          <w:sz w:val="28"/>
          <w:szCs w:val="28"/>
        </w:rPr>
        <w:t>Глава поселка Учами 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71"/>
        <w:gridCol w:w="930"/>
        <w:gridCol w:w="790"/>
        <w:gridCol w:w="2045"/>
        <w:gridCol w:w="1418"/>
        <w:gridCol w:w="1701"/>
        <w:gridCol w:w="1559"/>
      </w:tblGrid>
      <w:tr>
        <w:trPr>
          <w:trHeight w:val="300" w:hRule="atLeast"/>
        </w:trPr>
        <w:tc>
          <w:tcPr>
            <w:tcW w:w="154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хода граждан поселка Учам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 xml:space="preserve">от декабря 2023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БЮДЖЕТА ПОСЕЛКА УЧАМИ ЭВЕНКИ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61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октября 2023 г.</w:t>
            </w:r>
          </w:p>
        </w:tc>
        <w:tc>
          <w:tcPr>
            <w:tcW w:w="51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</w:tr>
      <w:tr>
        <w:trPr>
          <w:trHeight w:val="276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  МУ "Департамент финансов Администрации ЭМР" Красноярского края"</w:t>
            </w:r>
          </w:p>
        </w:tc>
        <w:tc>
          <w:tcPr>
            <w:tcW w:w="51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Бюджет поселка Учами  Эвенкийского муниципального района</w:t>
            </w:r>
          </w:p>
        </w:tc>
        <w:tc>
          <w:tcPr>
            <w:tcW w:w="51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9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 941,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3 75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5</w:t>
            </w:r>
          </w:p>
        </w:tc>
      </w:tr>
      <w:tr>
        <w:trPr>
          <w:trHeight w:val="38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5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1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</w:t>
            </w:r>
          </w:p>
        </w:tc>
      </w:tr>
      <w:tr>
        <w:trPr>
          <w:trHeight w:val="29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1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</w:tr>
      <w:tr>
        <w:trPr>
          <w:trHeight w:val="13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1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</w:tr>
      <w:tr>
        <w:trPr>
          <w:trHeight w:val="157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ются в соответствии со статьями 227, 227.1 и 228 Налогового кодекса Российской Федерации, а также дохо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долевого участия в организации, полученных в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виде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2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</w:tr>
      <w:tr>
        <w:trPr>
          <w:trHeight w:val="97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отношении дохо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долевого участия в организации, полученных в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видендов (в части суммы налога, не превышающей 650 000 рубл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6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ТОВАРЫ (РАБОТЫ, УСЛУГИ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УЕМЫЕ НА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49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</w:tr>
      <w:tr>
        <w:trPr>
          <w:trHeight w:val="123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и и местными бюджетами с учетом установленных дифференцированных нормативов отчислений в мес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8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</w:t>
            </w:r>
          </w:p>
        </w:tc>
      </w:tr>
      <w:tr>
        <w:trPr>
          <w:trHeight w:val="182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и и местными бюджетами с учетом установленных дифференцированных нормативов отчислений в мест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(по нормативам, установленным федераль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ом о федеральном бюджете в целях форм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8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</w:t>
            </w:r>
          </w:p>
        </w:tc>
      </w:tr>
      <w:tr>
        <w:trPr>
          <w:trHeight w:val="153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и и местными бюджетами с учетом установленных дифференцированных нормативов отчислений в мес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</w:t>
            </w:r>
          </w:p>
        </w:tc>
      </w:tr>
      <w:tr>
        <w:trPr>
          <w:trHeight w:val="224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и местными бюджетами с учет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х дифференцированных нормативов отчислений в местные бюджеты (по нормативам, установл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м законом о федеральном бюджете в цел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</w:t>
            </w:r>
          </w:p>
        </w:tc>
      </w:tr>
      <w:tr>
        <w:trPr>
          <w:trHeight w:val="125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жащие распределению между бюджетами субъ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и местными бюджетами с учет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4</w:t>
            </w:r>
          </w:p>
        </w:tc>
      </w:tr>
      <w:tr>
        <w:trPr>
          <w:trHeight w:val="196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жащие распределению между бюджетами субъ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и местными бюджетами с учет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х дифференцированных нормативов отчислений в местные бюджеты (по нормативам, установл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м законом о федеральном бюджете в цел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4</w:t>
            </w:r>
          </w:p>
        </w:tc>
      </w:tr>
      <w:tr>
        <w:trPr>
          <w:trHeight w:val="124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жащие распределению между бюджетами субъ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и местными бюджетами с учет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63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</w:t>
            </w:r>
          </w:p>
        </w:tc>
      </w:tr>
      <w:tr>
        <w:trPr>
          <w:trHeight w:val="196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жащие распределению между бюджетами субъ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и местными бюджетами с учет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х дифференцированных нормативов отчислений в местные бюджеты (по нормативам, установл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м законом о федеральном бюджете в цел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63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ЯЩЕГОСЯ В ГОСУДАРСТВЕННОЙ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</w:t>
            </w:r>
          </w:p>
        </w:tc>
      </w:tr>
      <w:tr>
        <w:trPr>
          <w:trHeight w:val="154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у в возмездное пользование государственного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имущества (за исключением имуще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х и автономных учреждений, а также иму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</w:t>
            </w:r>
          </w:p>
        </w:tc>
      </w:tr>
      <w:tr>
        <w:trPr>
          <w:trHeight w:val="150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м управлении органов государственной власт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ов местного самоуправления, органов 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ми внебюджетными фондами и созданных ими учреждений (за исключением имущества бюджетных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</w:t>
            </w:r>
          </w:p>
        </w:tc>
      </w:tr>
      <w:tr>
        <w:trPr>
          <w:trHeight w:val="129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ом управлении органов управления сель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й и созданных ими учреждений (за исключением имущества муниципальных бюджетных и автоном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</w:t>
            </w:r>
          </w:p>
        </w:tc>
      </w:tr>
      <w:tr>
        <w:trPr>
          <w:trHeight w:val="2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8 783,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</w:tr>
      <w:tr>
        <w:trPr>
          <w:trHeight w:val="85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ДРУГ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ОВ БЮДЖЕТНОЙ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8 783,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</w:tr>
      <w:tr>
        <w:trPr>
          <w:trHeight w:val="44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59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</w:tr>
      <w:tr>
        <w:trPr>
          <w:trHeight w:val="75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ов муниципальных районов, городских округов с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игородским де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й обеспеченности из бюджетов муниципа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4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0 193,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6 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1</w:t>
            </w:r>
          </w:p>
        </w:tc>
      </w:tr>
      <w:tr>
        <w:trPr>
          <w:trHeight w:val="25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0 193,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6 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1</w:t>
            </w:r>
          </w:p>
        </w:tc>
      </w:tr>
      <w:tr>
        <w:trPr>
          <w:trHeight w:val="54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0 193,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6 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107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8:00Z</dcterms:created>
  <dc:creator>BaskaulovIN</dc:creator>
  <dc:description/>
  <cp:keywords/>
  <dc:language>en-US</dc:language>
  <cp:lastModifiedBy>Учами</cp:lastModifiedBy>
  <cp:lastPrinted>2022-09-30T12:00:00Z</cp:lastPrinted>
  <dcterms:modified xsi:type="dcterms:W3CDTF">2023-12-22T04:21:00Z</dcterms:modified>
  <cp:revision>4</cp:revision>
  <dc:subject/>
  <dc:title>РОССИЙСКАЯ ФЕДЕРАЦИЯ</dc:title>
</cp:coreProperties>
</file>