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поселка Учами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июля 2024 г.                                                                                     №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отчета об исполнении бюджета поселка Уча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за полугодие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поселка Учами по состоянию за полугодие 2024 года (приложение №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 </w:t>
        <w:tab/>
        <w:t>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Учами                                                                  Н.Г. Москв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3:00Z</dcterms:created>
  <dc:creator>BaklykovaAL</dc:creator>
  <dc:description/>
  <cp:keywords/>
  <dc:language>en-US</dc:language>
  <cp:lastModifiedBy>1</cp:lastModifiedBy>
  <cp:lastPrinted>2024-07-22T17:06:00Z</cp:lastPrinted>
  <dcterms:modified xsi:type="dcterms:W3CDTF">2024-07-22T10:08:00Z</dcterms:modified>
  <cp:revision>64</cp:revision>
  <dc:subject/>
  <dc:title> </dc:title>
</cp:coreProperties>
</file>