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Уч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440.95pt,2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4» апреля 2025 г.                                                                       № 10-п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безаварийном пропуске паводковых вод и предупреждении ликвидации чрезвычайных ситуаций в период весеннего половодья 2025 год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 территории поселка Учами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№ 68-ФЗ от 21.12.1994г. «О защите населения и территорий от чрезвычайных ситуаций природного и техногенного характера», а также в целях обеспечения защиты населения поселка Учами Эвенкийского муниципального района  и сохранности материальных ценностей в период ледохода и весеннего половодья на реке Нижняя Тунгуска в 2025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b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 xml:space="preserve">Утвердить состав  Противопаводковой комиссии поселка Учами на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2025 года  (Приложение № 1)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2. Утвердить план организационно-технических и профилактических мероприятий по защите населения и территории п. Учами в период весеннего половодья 2025 года (приложение №2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3. Провести мероприятия (инструктаж) с руководителями  образовательных учреждений о возможных ситуациях, связанных с вскрытием рек, обеспечить безопасность жителей и сохранность  товароматериальных ценностей во время весеннего половодь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4. Оповестить всех жителей  поселка о запрещении появления детей на берегу и вскрытыми водоемами во время весеннего половодь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5. Обеспечить проведение сеансов телефонной связи с оперативно- дежурной сменой МКУ «Управление по делам ГО и ЧС» ЭМР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6. </w:t>
      </w:r>
      <w:r>
        <w:rPr>
          <w:color w:val="000000"/>
          <w:sz w:val="28"/>
          <w:szCs w:val="28"/>
          <w:lang w:eastAsia="ar-SA"/>
        </w:rPr>
        <w:t>На  время  паводка  составить  график  дежурства  ответственных  членов комиссии 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Глава поселка Учами                                                Н.Г. Москвитин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Администрации поселка Учами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4.04.2025 г. № 10-п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ая комиссия  п. Учами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 поселка Учами 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 xml:space="preserve">  Н.Г. Москвитина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ведующая библиотеки п. Учами – А.А .Панкагир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Специалист Администрации п. Учами</w:t>
      </w:r>
      <w:r>
        <w:rPr>
          <w:sz w:val="28"/>
          <w:szCs w:val="28"/>
        </w:rPr>
        <w:t xml:space="preserve"> —</w:t>
      </w:r>
      <w:r>
        <w:rPr>
          <w:iCs/>
          <w:sz w:val="28"/>
          <w:szCs w:val="28"/>
        </w:rPr>
        <w:t xml:space="preserve"> Л.Н. Москвитина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в. складом ГСМ</w:t>
      </w:r>
      <w:r>
        <w:rPr>
          <w:sz w:val="28"/>
          <w:szCs w:val="28"/>
        </w:rPr>
        <w:t xml:space="preserve"> —</w:t>
      </w:r>
      <w:r>
        <w:rPr>
          <w:iCs/>
          <w:sz w:val="28"/>
          <w:szCs w:val="28"/>
        </w:rPr>
        <w:t xml:space="preserve"> Г.Г. Москвитин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Зав. Детским садом п. Учами – С.В. Маш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ер ФАП п.Учами – В.Н. Миг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Администрации поселка Учами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.___.2025 г. № ___-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32"/>
          <w:lang w:eastAsia="ar-SA"/>
        </w:rPr>
      </w:pPr>
      <w:r>
        <w:rPr>
          <w:b/>
          <w:bCs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изационно-технических и профилактических мероприятий по защите населения и территории п. Учами в период весеннего половодья 2025 год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5"/>
        <w:gridCol w:w="1725"/>
        <w:gridCol w:w="28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за исполнение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рганизовать контроль над проведением превентивных мер, направленных на минимизацию ущерба от прохождения паводка, при выполнении работ по содержанию улично-дорожной сети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1.05.2025 г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иссия, Глава поселка Уч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color w:val="000000"/>
                <w:sz w:val="28"/>
                <w:szCs w:val="32"/>
                <w:lang w:eastAsia="ar-SA"/>
              </w:rPr>
            </w:pPr>
            <w:r>
              <w:rPr>
                <w:color w:val="00000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Довести до населения информацию о мероприятиях по подготовке к безаварийному пропуску паводковых вод в 2025 г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1.05.2025 г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Комиссия, Глава  п. Уч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проверку объектов муниципальной собственности в целях предупреждения чрезвычайных ситу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.04.2020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outlineLvl w:val="0"/>
              <w:rPr>
                <w:sz w:val="28"/>
                <w:szCs w:val="3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лава  п. Уч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разъяснительную работу в детских и школьных учреждениях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и населения о недопущении нахождения детей без присмотра во время ледохода на реке Нижняя Тунгу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.05.2025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лава МСУ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иректор школы, заведующая Дет.Садом.  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необходимые водоохранные мероприятия на территории склада ГС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.05.2025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ведующий складом ГСМ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ить постоянный мониторинг за гидрологической обстановкой  и  состоянием уровня подъема воды в реке Нижняя Тунгу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 момента вскрытия реки - 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ботники метеостанции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орожа ГСМ.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овать доведение информации о введении на территории поселка режима повышенной готовности и проводимых в связи с этим мероприятиях до населения и руководителей организаций, предприятий и учреждений, находящихся на территории п. Учам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необходимости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sz w:val="28"/>
                <w:szCs w:val="3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лава п. Учами 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готовить временные пункты для размещения населения, а также резервы материально-технических ресурсов, продовольствия, лекарственных средств для обеспечения жизнеобеспечения населения в случае эваку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возникновения ЧС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2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иссия, Глава п. Уч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sz w:val="28"/>
                <w:szCs w:val="32"/>
                <w:lang w:eastAsia="ar-SA"/>
              </w:rPr>
            </w:pPr>
            <w:r>
              <w:rPr>
                <w:sz w:val="28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7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поселка Учами </w:t>
      </w:r>
    </w:p>
    <w:p>
      <w:pPr>
        <w:pStyle w:val="Normal"/>
        <w:suppressAutoHyphens w:val="true"/>
        <w:jc w:val="right"/>
        <w:rPr>
          <w:b/>
          <w:b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.___.2025 г. № ___-п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ГРАФИК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  <w:lang w:eastAsia="ar-SA"/>
        </w:rPr>
        <w:t xml:space="preserve">дежурства ответственных членов Противопаводковой комиссии 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п. Учами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1844"/>
        <w:gridCol w:w="850"/>
        <w:gridCol w:w="851"/>
        <w:gridCol w:w="850"/>
        <w:gridCol w:w="993"/>
        <w:gridCol w:w="1275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Рабочий телефо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ю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autoSpaceDE w:val="false"/>
        <w:spacing w:lineRule="auto" w:line="48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Kovrova</dc:creator>
  <dc:description/>
  <cp:keywords/>
  <dc:language>en-US</dc:language>
  <cp:lastModifiedBy>1</cp:lastModifiedBy>
  <cp:lastPrinted>2025-04-10T14:47:00Z</cp:lastPrinted>
  <dcterms:modified xsi:type="dcterms:W3CDTF">2025-04-10T07:47:00Z</dcterms:modified>
  <cp:revision>6</cp:revision>
  <dc:subject/>
  <dc:title> </dc:title>
</cp:coreProperties>
</file>