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0» августа 2024  года                   № 10                                   п. Учам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0"/>
      </w:tblGrid>
      <w:tr>
        <w:trPr>
          <w:trHeight w:val="315" w:hRule="atLeast"/>
        </w:trPr>
        <w:tc>
          <w:tcPr>
            <w:tcW w:w="8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шение Схода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ка Учами № 25 от 22 декабря 202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ка Учами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25-2026 годов""</w:t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Учами, Сход граждан поселка Учами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хода граждан поселка Учами от 22 декабря 2023 г. № 25  «О бюджете поселка Учами на  2024 год  и плановый период  2025-2026 годов» (в редакции решений Схода граждан поселка Учами № 05 от 24.04.2024, № 08 от 15.05.2024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изложить пункт 12 в новой редакции:</w:t>
      </w:r>
      <w:r>
        <w:rPr>
          <w:sz w:val="28"/>
          <w:szCs w:val="28"/>
        </w:rPr>
        <w:t xml:space="preserve"> «12. Установить, что в расходной части  бюджета поселка предусматривается резервный фонд администрации поселка Учами на 2024 год в сумме 97,1 тыс. рублей на 2025 год в сумме  96,0 тыс. рублей и на 2026 год планового периода 96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  в порядке, установленном  Администрацией поселка Учам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изложить пункт 24 в новой редакции:</w:t>
      </w:r>
      <w:r>
        <w:rPr>
          <w:sz w:val="28"/>
          <w:szCs w:val="28"/>
        </w:rPr>
        <w:t xml:space="preserve"> «24. Утвердить объем бюджетных ассигнований дорожного фонда местного бюджета на 2024 год 179,4 тыс. рублей, на 2025 год 41,5 тыс. рублей и на 2026 год в сумме  42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я  3, 4, 5 изложить в новой редакции согласно приложениям 1, 2,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поселка Учами –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хода граждан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ка Учами                                                                             Н. Г. Москвит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82"/>
        <w:gridCol w:w="1380"/>
        <w:gridCol w:w="1239"/>
        <w:gridCol w:w="1201"/>
        <w:gridCol w:w="1401"/>
      </w:tblGrid>
      <w:tr>
        <w:trPr>
          <w:trHeight w:val="2049" w:hRule="atLeast"/>
        </w:trPr>
        <w:tc>
          <w:tcPr>
            <w:tcW w:w="9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хода граждан поселка Учами  №10    от  30 августа 2024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"О внесении изменений в Решение Схода граждан № 25 от 22 декабря 2023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"О бюджете поселка Учами на 2024 год и плановы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период 2025-2026 годов"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4 год и плановый период 2025- 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3,4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Решению Схода граждан поселка Учами  №10    от  30 августа 2024 г.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"О внесении изменений в Решение Схода граждан № 25 от 22 декабря 2023 год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поселка Учами на 2024 год и плановый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</w:t>
      </w:r>
      <w:r>
        <w:rPr/>
        <w:t>период 2025-2026 годов"</w:t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24"/>
        <w:gridCol w:w="1262"/>
        <w:gridCol w:w="1257"/>
        <w:gridCol w:w="1520"/>
        <w:gridCol w:w="1145"/>
        <w:gridCol w:w="1520"/>
        <w:gridCol w:w="1380"/>
        <w:gridCol w:w="1480"/>
        <w:gridCol w:w="6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поселка Учами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 и плановый период 2025 - 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Учами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9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 «Профилактика правонарушений на территори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поселка Учами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муниципальной программы «Устойчивое развитие  муниципального образования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3,4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right="-81" w:hanging="0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Решению Схода граждан поселка Учами  №10    от  30 августа 2024 г.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"О внесении изменений в Решение Схода граждан № 25 от 22 декабря 2023 год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"О бюджете поселка Учами на 2024 год и плановый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</w:t>
      </w:r>
      <w:r>
        <w:rPr/>
        <w:t>период 2025-2026 годов"</w:t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"/>
        <w:gridCol w:w="5326"/>
        <w:gridCol w:w="674"/>
        <w:gridCol w:w="588"/>
        <w:gridCol w:w="239"/>
        <w:gridCol w:w="833"/>
        <w:gridCol w:w="685"/>
        <w:gridCol w:w="615"/>
        <w:gridCol w:w="530"/>
        <w:gridCol w:w="770"/>
        <w:gridCol w:w="751"/>
        <w:gridCol w:w="789"/>
        <w:gridCol w:w="592"/>
        <w:gridCol w:w="788"/>
        <w:gridCol w:w="693"/>
        <w:gridCol w:w="727"/>
        <w:gridCol w:w="6"/>
      </w:tblGrid>
      <w:tr>
        <w:trPr>
          <w:trHeight w:val="31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2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ка Учами и непрограммным направлениям деятельности), группам и подгруппам видов расходов, разделам, подразделам классификации расходов  бюджета поселка на 2024 год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60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60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муниципальной программы «Устойчивое развитие  муниципального образования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 «Профилактика правонарушений на территории поселка Учами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3,4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9:00Z</dcterms:created>
  <dc:creator>BaskaulovIN</dc:creator>
  <dc:description/>
  <cp:keywords/>
  <dc:language>en-US</dc:language>
  <cp:lastModifiedBy>Федулова Ю.К.</cp:lastModifiedBy>
  <cp:lastPrinted>2016-09-29T15:37:00Z</cp:lastPrinted>
  <dcterms:modified xsi:type="dcterms:W3CDTF">2024-09-02T07:22:00Z</dcterms:modified>
  <cp:revision>6</cp:revision>
  <dc:subject/>
  <dc:title>РОССИЙСКАЯ ФЕДЕРАЦИЯ</dc:title>
</cp:coreProperties>
</file>