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» мая 2024  года                   №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п. Учами                               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0"/>
      </w:tblGrid>
      <w:tr>
        <w:trPr>
          <w:trHeight w:val="315" w:hRule="atLeast"/>
        </w:trPr>
        <w:tc>
          <w:tcPr>
            <w:tcW w:w="8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хода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5 от 22 декабря 202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ка Учами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25-2026 годов""</w:t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Учами, Сход граждан поселка Учами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хода граждан поселка Учами от 22 декабря 2023 г. № 25 (в редакции решения № 05 от 24.04.2024) «О   бюджете поселка Учами на  2024 год  и плановый период  2025-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я  3, 4, 5 изложить в новой редакции согласно приложениям 1, 2,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поселка Учам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Учами                                                                         Н.Г.Москвитина                       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45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20"/>
        <w:gridCol w:w="3688"/>
        <w:gridCol w:w="1360"/>
        <w:gridCol w:w="1240"/>
        <w:gridCol w:w="1514"/>
        <w:gridCol w:w="124"/>
        <w:gridCol w:w="115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 Решению Схода граждан поселка Учами  № 08   от   15мая 2024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"О внесении изменений в Решение Схода граждан № 25 от 22 декабря 2023 г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О бюджете поселка Учами на 2024 год и плановы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ериод 2025-2026 годов""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4 год и плановый период 2025- 2026 год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57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74"/>
        <w:gridCol w:w="1160"/>
        <w:gridCol w:w="1240"/>
        <w:gridCol w:w="1520"/>
        <w:gridCol w:w="1183"/>
        <w:gridCol w:w="1520"/>
        <w:gridCol w:w="1380"/>
        <w:gridCol w:w="1514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 Решению Схода граждан поселка Учами  № 08   от 15  мая 2024 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внесении изменений в Решение Схода граждан № 25 от 22 декабря 2023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О бюджете поселка Учами на 2024 год и плановый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ериод 2025-2026 годов""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 бюджета поселка Учами</w:t>
            </w:r>
          </w:p>
        </w:tc>
      </w:tr>
      <w:tr>
        <w:trPr>
          <w:trHeight w:val="315" w:hRule="atLeast"/>
        </w:trPr>
        <w:tc>
          <w:tcPr>
            <w:tcW w:w="157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плановый период 2025 - 2026 годов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ка Учами Эвенкийского муниципального района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1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«Профилактика правонарушений на территори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 «Профилактика правонарушений на территори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1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 Администрации поселка Учами 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муниципальной программы «Устойчивое развитие  муниципального образования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000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600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6002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60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67"/>
        <w:gridCol w:w="1660"/>
        <w:gridCol w:w="1300"/>
        <w:gridCol w:w="1576"/>
        <w:gridCol w:w="1540"/>
        <w:gridCol w:w="1380"/>
        <w:gridCol w:w="142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 Решению Схода граждан поселка Учами  № 08   от 15  мая 2024 г.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внесении изменений в Решение Схода граждан № 25 от 22 декабря 2023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О бюджете поселка Учами на 2024 год и плановый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ериод 2025-2026 годов"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12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поселка Учами и непрограммным направлениям деятельности), группам и подгруппам видов расходов, разделам, подразделам классификации расходов  бюджета поселка на 2024 год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муниципального образования 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муниципального образования 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6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6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муниципальной программы «Устойчивое развитие  муниципального образования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«Профилактика правонарушений на территори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 «Профилактика правонарушений на территории поселка Уч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1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214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2:00Z</dcterms:created>
  <dc:creator>BaskaulovIN</dc:creator>
  <dc:description/>
  <cp:keywords/>
  <dc:language>en-US</dc:language>
  <cp:lastModifiedBy>1</cp:lastModifiedBy>
  <cp:lastPrinted>2016-09-29T15:37:00Z</cp:lastPrinted>
  <dcterms:modified xsi:type="dcterms:W3CDTF">2024-05-17T09:37:00Z</dcterms:modified>
  <cp:revision>169</cp:revision>
  <dc:subject/>
  <dc:title>РОССИЙСКАЯ ФЕДЕРАЦИЯ</dc:title>
</cp:coreProperties>
</file>