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4» апреля 2024  года                   № 05                                   п. Учами                               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0"/>
      </w:tblGrid>
      <w:tr>
        <w:trPr>
          <w:trHeight w:val="315" w:hRule="atLeast"/>
        </w:trPr>
        <w:tc>
          <w:tcPr>
            <w:tcW w:w="8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хода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5 от 22 декабря 202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ка Учами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25-2026 годов""</w:t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Учами, Сход граждан поселка Учами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хода граждан поселка Учами от 22 декабря 2023 г. № 25 «О   бюджете поселка Учами на  2024 год  и плановый период  2025-2026 год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цифры «15 111,1» заменить цифрами «15 123,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2 цифры «15 111,1» заменить цифрами «15 550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, 4 цифры «0» заменить цифрами «426,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пункте 2: Утвердить  основные  характеристики    бюджета поселка  на   2025  год и на 2026 год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 бюджета поселка в сумме 14 890,4 тыс. рублей  на  2025 год и в сумме 14 893,4  тыс. рублей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общий объем расходов  бюджета поселка  на 2025 год в сумме  14 890,4 тыс. рублей,  в том числе условно утвержденные расходы 381,8 тыс. рублей и на 2026 год  14 893,4  тыс. рублей, в том числе условно утвержденные  расходы в сумме 78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изложить пункт 13 в новой редакции: «</w:t>
      </w:r>
      <w:r>
        <w:rPr>
          <w:sz w:val="28"/>
          <w:szCs w:val="28"/>
        </w:rPr>
        <w:t>13.  Направить иные межбюджетные трансферты бюджету Эвенкийского муниципального района  на осуществление отдельных бюджетных полномочий по формированию, исполнению бюджетов поселений и контролю за их исполнением на 2024 год 464,5 тыс. рублей, на 2025 год 439,5 тыс. рублей и на 2026 год в сумме  439,5 тыс. рублей, согласно приложению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методику, определяющую общий объем иных межбюджетных трансфертов бюджету Эвенкийского муниципального района  на осуществление отдельных бюджетных полномочий по формированию, исполнению бюджетов поселений и контролю за их исполнением, согласно приложению 8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изложить пункт 14 в новой редакции: «14.</w:t>
      </w:r>
      <w:r>
        <w:rPr>
          <w:sz w:val="28"/>
          <w:szCs w:val="28"/>
        </w:rPr>
        <w:t xml:space="preserve">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,1 тыс. рублей, на 2025 год 138,7 тыс. рублей и на 2026 год в сумме  138,7 тыс. рублей, согласно приложению 7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тодику,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, согласно приложению 9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изложить пункт 24 в новой редакции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24. Утвердить объем бюджетных ассигнований дорожного фонда местного бюджета на 2024 год 49,4 тыс. рублей, на 2025 год 41,5 тыс. рублей и на 2026 год в сумме  42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я  1, 2, 3, 4, 5,6,7,8,9  изложить в новой редакции согласно приложениям 1, 2, 3, 4, 5,6,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Н. Г. Москвитин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2:00Z</dcterms:created>
  <dc:creator>BaskaulovIN</dc:creator>
  <dc:description/>
  <cp:keywords/>
  <dc:language>en-US</dc:language>
  <cp:lastModifiedBy>1</cp:lastModifiedBy>
  <cp:lastPrinted>2016-09-29T15:37:00Z</cp:lastPrinted>
  <dcterms:modified xsi:type="dcterms:W3CDTF">2024-04-24T11:08:00Z</dcterms:modified>
  <cp:revision>164</cp:revision>
  <dc:subject/>
  <dc:title>РОССИЙСКАЯ ФЕДЕРАЦИЯ</dc:title>
</cp:coreProperties>
</file>