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36"/>
        </w:rPr>
        <w:drawing>
          <wp:inline distT="0" distB="0" distL="0" distR="0">
            <wp:extent cx="742950" cy="99060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УЧ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декабря  2024 год                                                                                      </w:t>
      </w:r>
      <w:r>
        <w:rPr>
          <w:sz w:val="24"/>
          <w:szCs w:val="24"/>
        </w:rPr>
        <w:t>№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оселка Учами          № 49 от 29.12.2023 «Об утверждении  бюджетной росписи по расходам и росписи источников внутреннего финансирования дефицита бюджета поселка Учами на 2024 год и плановый период 2025-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217, 219 Бюджетного Кодекса Российской Федерации и Решением Схода граждан поселка Уч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5 от 22 декабря 2023 г. «О бюджете поселка Учами на 2024 год и плановый период  2025-2026 годов» (с изменением от 24.04.24 №05, от 15.05.24 №08, от 30.08.2024 №10, от 15.11.2024 г. №1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е в распоряжение Администрации поселка Учами № 49 от 29.12.2023 «Об утверждении  бюджетной росписи по расходам и росписи источников внутреннего финансирования дефицита бюджета поселка Учами на 2024 год и плановый период 2025-2026 годов ( в редакции от 27.04.24№12,от 17.07.2024 г. №17, от 09.09.2024 г. №27-р)  следующие изменения: изложить приложение 1, приложение 2  к распоряжению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Учами                                                                  Н. Г. Москв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9:00Z</dcterms:created>
  <dc:creator>BaklykovaAL</dc:creator>
  <dc:description/>
  <cp:keywords/>
  <dc:language>en-US</dc:language>
  <cp:lastModifiedBy>Снегирёва С.Н.</cp:lastModifiedBy>
  <cp:lastPrinted>2017-04-29T13:43:00Z</cp:lastPrinted>
  <dcterms:modified xsi:type="dcterms:W3CDTF">2025-01-16T08:31:00Z</dcterms:modified>
  <cp:revision>8</cp:revision>
  <dc:subject/>
  <dc:title/>
</cp:coreProperties>
</file>